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 xml:space="preserve">Exmo. Sr. Dr. Juiz de Direito da </w:t>
      </w:r>
      <w:r>
        <w:rPr>
          <w:color w:val="FF0000"/>
        </w:rPr>
        <w:t>3</w:t>
      </w:r>
      <w:r>
        <w:rPr/>
        <w:t xml:space="preserve">ª· Vara de Acidentes de Trabalho do Rio de Janeir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>
          <w:u w:val="single"/>
        </w:rPr>
        <w:t>N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>· dos autos</w:t>
      </w:r>
      <w:r>
        <w:rPr/>
        <w:t xml:space="preserve">: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, nos autos da ação acidentária que  move em face do </w:t>
      </w:r>
      <w:r>
        <w:rPr>
          <w:u w:val="single"/>
        </w:rPr>
        <w:t>INSTITUTO NACIONAL DO SEGURO SOCIAL</w:t>
      </w:r>
      <w:r>
        <w:rPr/>
        <w:t xml:space="preserve">, através do Defensor , não se conformando, </w:t>
      </w:r>
      <w:r>
        <w:rPr>
          <w:i/>
          <w:u w:val="single"/>
        </w:rPr>
        <w:t xml:space="preserve">data venia </w:t>
      </w:r>
      <w:r>
        <w:rPr/>
        <w:t>com a r. sentença, vem dela apelar, na forma das anexas razoes, requerendo a V. Ex.ª, sejam juntadas aos autos remetidas ao Egrégio Tribunal de Justiç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Nestes termos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pede deferiment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Rio de Janeiro,. 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APELAÇÃO  CÍVEL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  <w:t xml:space="preserve">RAZÕES PELA PARTE APELANTE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Eg. Câmara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Clama a parte apelante pela necessária reparação do direito, com a anulação da r. sentença proferida no MM. Juízo Monocrático </w:t>
      </w:r>
      <w:r>
        <w:rPr>
          <w:i/>
          <w:u w:val="single"/>
        </w:rPr>
        <w:t>a quo</w:t>
      </w:r>
      <w:r>
        <w:rPr/>
        <w:t xml:space="preserve">, conforme os fundamentos adiante aduzidos, objetivando assim, elaborar justiça, segundo as razões sobre as quais não se fundou a decisão de primeiro grau jurisdicional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Trata a presente, de ação </w:t>
      </w:r>
      <w:r>
        <w:rPr>
          <w:u w:val="single"/>
        </w:rPr>
        <w:t>acidentária</w:t>
      </w:r>
      <w:r>
        <w:rPr/>
        <w:t xml:space="preserve"> que move o ora  apelante em face do INSS, visando justo benefício em compensação pelas seqüelas observadas no mesmo, decorrentes de sua função laborativ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Ocorre que, determinada a intimação pessoal do ora apelante para dar andamento ao feito em 48 horas, não foi a referida intimação realizada, uma vez que, certificou o Sr. Oficial de Justiça que o endereço do mesmo, não consta no guia de ruas, e no guia Rex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Evidente que não. Trata-se de endereço na Rocinha - Bairro ainda sem regularização dos logradouros, o que, no entanto, não impede a realização da diligência ao local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Inobstante a correspondência enviada pelo Sr. Oficial de Justiça ao autor, tal qual indicado na sua certidão, não restou comprovada a entrega pessoal da mesma ao apelante, razão pela qual, não se pode considerar como efetivada a diligência de intimaçã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A par de tais argumentos, entendeu o MM. Dr. Juiz </w:t>
      </w:r>
      <w:r>
        <w:rPr>
          <w:i/>
          <w:u w:val="single"/>
        </w:rPr>
        <w:t xml:space="preserve"> a quo</w:t>
      </w:r>
      <w:r>
        <w:rPr/>
        <w:t xml:space="preserve"> em julgar extinto o processo, sem invasão do mérito, na forma do art. 267, III do CPC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Tal entendimento não pode prevalecer,. uma vez que contraria os dizeres do §1° do art. 267, que exige a INTIMAÇÃO PESSOAL do autor para dar andamento ao feit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Não tendo havido a referida intimação, cabível seria apenas o simples arquivamento do feito, aguardando a manifestação da parte interessada, tal como preconiza o mesmo §1° do art. 267 do CPC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320" w:hanging="0"/>
        <w:jc w:val="both"/>
        <w:rPr/>
      </w:pPr>
      <w:r>
        <w:rPr/>
        <w:t>CPC – art. 267 ..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320" w:hanging="0"/>
        <w:jc w:val="both"/>
        <w:rPr/>
      </w:pPr>
      <w:r>
        <w:rPr/>
        <w:t>§ 1º - O juiz ordenará, nos casos dos ns. II e Ill, o arquivamento dos autos, declarando a extinção do processo, se a parte, intimada pessoalmente, não suprir a falta em 48 (quarenta e oito) hora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Daí porque, merece anulação a r. sentença, para determinar seja realizada a intimação pessoal do autor para dar andamento ao feito, ou o arquivamento, sem importar em sua extinçã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Face ao exposto e ao que ficará aduzido no brilho dos votos a serem proferidos neste C. Tribunal,  confia o apelante que seja conhecida e provida a presente apelação para a cassar a r. sentença que indeferiu a petição inicial, determinando o regular prosseguimento, como é de Direito e de JUSTIÇA !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ab/>
        <w:t xml:space="preserve">Rio de Janeiro, </w:t>
      </w:r>
    </w:p>
    <w:sectPr>
      <w:type w:val="nextPage"/>
      <w:pgSz w:w="12240" w:h="15840"/>
      <w:pgMar w:left="1888" w:right="1134" w:gutter="0" w:header="0" w:top="3153" w:footer="0" w:bottom="9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Encerramento">
    <w:name w:val="Encerramento"/>
    <w:basedOn w:val="Normal"/>
    <w:qFormat/>
    <w:pPr>
      <w:ind w:left="4252" w:hanging="0"/>
    </w:pPr>
    <w:rPr>
      <w:rFonts w:ascii="Times New Roman" w:hAnsi="Times New Roman" w:cs="Times New Roman"/>
      <w:sz w:val="20"/>
      <w:lang w:val="en-US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4">
    <w:name w:val="Corpo de texto 4"/>
    <w:basedOn w:val="TextBodyIndent"/>
    <w:qFormat/>
    <w:pPr/>
    <w:rPr>
      <w:rFonts w:ascii="Times New Roman" w:hAnsi="Times New Roman" w:cs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20:12:00Z</dcterms:created>
  <dc:creator>DPGE - Informática</dc:creator>
  <dc:description/>
  <cp:keywords/>
  <dc:language>en-US</dc:language>
  <cp:lastModifiedBy>fabio</cp:lastModifiedBy>
  <cp:lastPrinted>1999-12-17T17:13:00Z</cp:lastPrinted>
  <dcterms:modified xsi:type="dcterms:W3CDTF">2009-04-22T22:49:00Z</dcterms:modified>
  <cp:revision>8</cp:revision>
  <dc:subject/>
  <dc:title>PETIÇÃO PADRÃO (FOLHA SOLTA)</dc:title>
</cp:coreProperties>
</file>